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ti propositio in caus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1257&gt;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osizione in giudizio dei fatti sottostanti alla controversia in corso fra S. Abbondio e Martino "Gixelberti" e consorti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ASMi, P, cart. 107, n. 4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gamena (facente parte di un complesso di ventidue unite fra loro mediante cucitura), complessivamente in stato di conservazione abbastanza buono, presenta oltre a piccoli fori originari qualche macchia di umidità e piccole rosicature sui margini superiore e destro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"§ Sol(idi) .II.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dettato presenta scorrettezze grammaticali e sintattich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Le disposizioni del giudice Giovanni "de Burgo" alle quali si fa riferimento nel presente documento sono rispettivamente del 25 settembre 1256 e del 19 gennaio 1257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Hec introducontur ex parte monachorum Sancti Abondii vallis Cum(ane) | contra Martinum Gixelberti et consortes; sed &lt;ut&gt; meritum ipsius questionis evidencius | appareat iudicanti, factum proponitur quod talle es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Super facto et occaxione unius precepti facti co(mmun)i de Sondalli occaxione fructuum | et fictorum: debeant collegi per co(mmun)e de Sondalli ad expensas ipsorum | fructuum terrarum et rerum territoriarum quas dictus Martinus et consortes | tenebant ad fictum a predictis monachis seu monasterio Sancti Abondii in predicto territor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 hoc factum est et impetratum ad peticionem ipsorum monachorum et in a&lt;u&gt;xilio | ipsorum monachorum et dicti monasterii; quia dictus Martinus et consortes | facti sunt suspecte persone, baniti de ficto pro ipso monasterio et monachis, | et quia steterunt ad solvendum fictum per decem annos et plus, sicut | reperitur per scriptum banni notati de foris per A, et per car(tam) investiture | notata&lt;m&gt; de foris per A; et eciam plus quia Martinus banitus est,| et consortes, occaxione cuiusdam vendic(ionis) facte per ipsos monachos, | que car(ta) vendic(ionis) pronontiata est per dominum Iohannem de Burgo iudicem causarum | pallacii co(mmun)is de C(umis) esse ficticia et simulata, conscilio domini Ambroxii de Curt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Unde, si removeretur preceptum quod factum est dicto co(mmun)i de Sondalli et haberetur | pro simplici requixitione, ita monachi et monasterium ius suum esse&lt;t&gt; sub|latum, cum ipsi pauperes persone et suspecte sint et fac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solvendo per decem | annos et plus, et ita haberent blavam et perciperent, et nichil ipsum monasterium | nec monachi h(abe)re(n)t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autem investiture notata est de foris per B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>Sed blava que collecta est pro ipso co(mmun)i de Sondalli pro precepto dicti domini | Iohannis salva sit in ipso co(mmun)i, et utraque pars docent de iure suo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§  Inanis esset actio dictorum monachorum propter inopiam dicti Martini | et consortum, quia bis sunt baniti, et car(ta) investiture dictorum fictorum | per decem annos et quia contractus vendic(ionis) simulatus fuit. 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  <w:lang w:val="en-GB"/>
        </w:rPr>
        <w:t>Unde prononciandum est quod preceptum sit vallidum et rite factum seu recte, | quia magna et evidenti causa factum fuit, et iterum fieret o(mn)i die | et tempore propter predicta banna et suspectiones et quia non solverunt | fictum per decem annos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§  Maxime cum predicti monachi habent parabolam a predicto domino Iohanne | depredandi de bonis ipsorum Martini et consortum propter predicta banna, | sicut reperitur per scriptum notatum de foris per C.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Preceptum autem factum notatum est de foris per D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caxione cuius contenditur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6:00Z</dcterms:created>
  <dc:creator>Gianpaolo</dc:creator>
  <dc:description/>
  <cp:keywords/>
  <dc:language>en-US</dc:language>
  <cp:lastModifiedBy>rusca3</cp:lastModifiedBy>
  <cp:lastPrinted>2022-05-06T11:54:00Z</cp:lastPrinted>
  <dcterms:modified xsi:type="dcterms:W3CDTF">2022-05-17T13:08:00Z</dcterms:modified>
  <cp:revision>36</cp:revision>
  <dc:subject/>
  <dc:title>ASMi, P, cart</dc:title>
</cp:coreProperties>
</file>